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LAN CZYNNOŚCI GOSPODARCZYCH W OBWODZIE ŁOWIECKIM NR 226 NA ROK 2022/2023R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95"/>
        <w:gridCol w:w="1345"/>
        <w:gridCol w:w="2083"/>
        <w:gridCol w:w="2082"/>
        <w:gridCol w:w="2909"/>
        <w:gridCol w:w="141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DZAJ WYKONYWANEJ PRAC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KTO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RMIN WYKONAN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TERIAŁ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KONAWC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DZÓR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firstLine="1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18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a poletka topinamburo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argule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lanie gnojow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ka polet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ronowanie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.04.2022r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 Koła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rowca ciągnika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odarz obwodu.</w:t>
            </w:r>
          </w:p>
        </w:tc>
      </w:tr>
      <w:tr>
        <w:trPr>
          <w:trHeight w:val="14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tko „Wargule” nr 2 (mał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bronowanie, wysiew owsa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04.2022r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iągnik Koła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ca ciągnik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ospodarz obwodu.</w:t>
            </w:r>
          </w:p>
        </w:tc>
      </w:tr>
      <w:tr>
        <w:trPr>
          <w:trHeight w:val="19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prawa poletka topinamburo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Rybitwy duże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lanie gnojow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anie poletk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ronowanie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, I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.04.2022r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 Koła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ca ciągnika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ospodarz obwodu.</w:t>
            </w:r>
          </w:p>
        </w:tc>
      </w:tr>
      <w:tr>
        <w:trPr>
          <w:trHeight w:val="15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rawa polet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Rybitwy małe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orani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ronowanie, wysiew ows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 15.04.2022r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 Koła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ierowca ciągnika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ospodarz obwodu.</w:t>
            </w:r>
          </w:p>
        </w:tc>
      </w:tr>
      <w:tr>
        <w:trPr>
          <w:trHeight w:val="114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ont paśnika w sek. nr 8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 31.08.2022r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własne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. K. NODZEW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. M. SOBEC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X15 roboczogodzin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. w.</w:t>
            </w:r>
          </w:p>
        </w:tc>
      </w:tr>
      <w:tr>
        <w:trPr>
          <w:trHeight w:val="113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a ambony w sek. nr 3. wg. załączonego wzoru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.06.2022r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własne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. J. WOŁKOWYCKI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. P. WOŁKOWYCKI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x25 roboczogodzin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. w.</w:t>
            </w:r>
          </w:p>
        </w:tc>
      </w:tr>
      <w:tr>
        <w:trPr>
          <w:trHeight w:val="43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</w:tr>
      <w:tr>
        <w:trPr>
          <w:trHeight w:val="100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ont ambon w sek. nr 3 – 2 szt. </w:t>
              <w:br/>
              <w:t>w sek. nr 4 – 1szt.                   Rozebranie zwyżki w sek. nr 9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 30.06.2022r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własne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. P. WYSOCKI.        (15 roboczogodzin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. w.</w:t>
            </w:r>
          </w:p>
        </w:tc>
      </w:tr>
      <w:tr>
        <w:trPr>
          <w:trHeight w:val="71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czystości w domku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, I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y rok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własne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. G. DRABO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5 roboczogodzin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. w</w:t>
            </w:r>
          </w:p>
        </w:tc>
      </w:tr>
      <w:tr>
        <w:trPr>
          <w:trHeight w:val="113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enie trawy na działce koła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Koł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y rok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liwo do kosiarki własne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. A. GRUDZIĄ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25 roboczogodzi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. R. ROGIŃD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5 roboczogodzin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.</w:t>
            </w:r>
          </w:p>
        </w:tc>
      </w:tr>
      <w:tr>
        <w:trPr>
          <w:trHeight w:val="113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niesienie ambony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2022r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własn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. R. BARM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. L. KALWEJ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. R. KWIATKOWSKI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roboczogodzin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WAGA!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Odbiór prac dokonuje Gospodarz obwodu, akceptuje Łowcz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ospodarz obwodu odpowiedzialny jest sprawowanie nadzoru nad domkiem myśliwskim i działką oraz urządzeniami łowieckimi </w:t>
        <w:br/>
        <w:t>i regularnym wyłożeniem soli do liza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liwanie broni (wszystkie posiadane sztuki) na strzelnicy Kulig w dniu 23.04.2022r. o godz. 9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bwodzie 226 szkody szacują kol. Robert BARMA oraz Członek Koła wyznaczony przez Zarzą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l. A i P. Muczyńscy, M. Zalewski zgodnie z uchwałą nr 7/2018 WZCZ &amp;3. Wpłacą przewidzianą kwotę na zagospodarowanie obwo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l. R. Kwiatkowski odpowiedzialny jest za opiekę nad chłodni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uchwałą nr 14/2011 WZCZ &amp;3. Myśliwi, po ukończeniu 65 roku życia wykonują czynności gospodarcze w ilości 50%  natomiast myśliwych, którzy ukończyli 70 lat z wykonania prac gospodarczych są zwolni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do wykonania godziny będę zlecane przez Gospodarza Obwodu w miarę potrzeb na bieżąco.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RZĄD KOŁ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CZYNNOŚCI GOSPODARCZYCH W OBWODZIE ŁOWIECKIM NR 163 NA ROK 2022/202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56"/>
        <w:gridCol w:w="1300"/>
        <w:gridCol w:w="1972"/>
        <w:gridCol w:w="2363"/>
        <w:gridCol w:w="2919"/>
        <w:gridCol w:w="14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DZAJ WYKONYWANEJ PRA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KTO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RMIN WYKONANI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TERIAŁY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DZÓ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a poletek topinambu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oletko nr 1 „Sumki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wycięcie zwisających gałęzi;</w:t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lanie gnojowicą;</w:t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oranie poletka;</w:t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ronowanie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.04.2022r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ągnik własn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ojowica od Kol. Z.ORDOWSKIE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. Z. ORDOWSKI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 roboczogodz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z łowiska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letko nr 2 „Rząśniki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wycięcie zwisających gałęz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zlanie gnojowic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zaoranie poletk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bronowanie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 30.04.2022r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ojowica              j. 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 własny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Kierowca ciągnika</w:t>
            </w:r>
            <w:r>
              <w:rPr>
                <w:rFonts w:cs="Arial" w:ascii="Arial" w:hAnsi="Arial"/>
                <w:color w:val="FF0000"/>
              </w:rPr>
              <w:t>.</w:t>
            </w:r>
            <w:r>
              <w:rPr>
                <w:rFonts w:cs="Arial" w:ascii="Arial" w:hAnsi="Arial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. Z. ORDOWSKI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 roboczogodz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. w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poletko nr 3 „Odoje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wycięcie zwisających gałęz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zlanie gnojowic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zaoranie polet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bronowan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.04.2022r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Gnojowica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j. 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iągnik własny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. Z. ORDOWSKI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 roboczogodz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. w.</w:t>
            </w:r>
          </w:p>
        </w:tc>
      </w:tr>
      <w:tr>
        <w:trPr>
          <w:trHeight w:val="1143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poletko „Okrągłe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wycięcie zwisających gałęz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zlanie gnojowic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orka poletk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bronowan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.04.2022r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Gnojowica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j. w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ągnik własny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. Z. ORDOWSKI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roboczogodzi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. w.</w:t>
            </w:r>
          </w:p>
        </w:tc>
      </w:tr>
      <w:tr>
        <w:trPr>
          <w:trHeight w:val="158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a poletek żer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koszenie łąki „Sumki”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</w:rPr>
              <w:t xml:space="preserve">- zgrabienie siana;                                          </w:t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asowanie siana;</w:t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ywiezienie siana do paśników                        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 – lipiec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, kosiark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Kierowca ciągnika</w:t>
            </w:r>
            <w:r>
              <w:rPr>
                <w:rFonts w:cs="Arial" w:ascii="Arial" w:hAnsi="Arial"/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. w.</w:t>
            </w:r>
          </w:p>
        </w:tc>
      </w:tr>
      <w:tr>
        <w:trPr>
          <w:trHeight w:val="112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uprawa poletka żerowego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zy :Jabłonce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ork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bronowanie, wysiew ows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04.2022r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 Koła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Kierowca ciągnika</w:t>
            </w:r>
            <w:r>
              <w:rPr>
                <w:rFonts w:cs="Arial" w:ascii="Arial" w:hAnsi="Arial"/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.</w:t>
            </w:r>
          </w:p>
        </w:tc>
      </w:tr>
      <w:tr>
        <w:trPr>
          <w:trHeight w:val="113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1 zwyżek wolnostojących, wykonanie 1 lizawk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, II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 30.06.2022r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własne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. K. STOBIŃSKI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,5 roboczogodzi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. S. GISZCZAK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 roboczogodz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. w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44"/>
        <w:gridCol w:w="1305"/>
        <w:gridCol w:w="1984"/>
        <w:gridCol w:w="2189"/>
        <w:gridCol w:w="2938"/>
        <w:gridCol w:w="1431"/>
      </w:tblGrid>
      <w:tr>
        <w:trPr>
          <w:trHeight w:val="28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116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ambony wg załączonego wzoru.(miejsce wskaże Gospodarz obwodu)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.04.2022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własne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. P. PILARCZY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. M. KRZYSIAK   (2x25 roboczogodzin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. w.</w:t>
            </w:r>
          </w:p>
        </w:tc>
      </w:tr>
      <w:tr>
        <w:trPr>
          <w:trHeight w:val="68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paśnika w sek. nr 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 31.08.2022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własne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. D.CHEŁCHOWSKI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5 roboczogodzin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.</w:t>
            </w:r>
          </w:p>
        </w:tc>
      </w:tr>
      <w:tr>
        <w:trPr>
          <w:trHeight w:val="8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iąć gałęzie wzdłuż drogi do paśnika „PRZYKOP”. Remont paśnika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 31.08.2022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teriały własne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. J. ZALEWSKI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5 roboczogodzin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5 lizawek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 30.06.2022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własn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. R. CHEŁCHOW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5 roboczogodzin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</w:t>
            </w:r>
          </w:p>
        </w:tc>
      </w:tr>
      <w:tr>
        <w:trPr>
          <w:trHeight w:val="67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5 lizawek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.06.2022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własne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. J. DĄBKOW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5 roboczogodzin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szczenie paśników w całym obwodzi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wiezienie zużytej słomy i si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dezynfekcja podłoża wapnem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malowanie paśników wapnem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I, V, V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1.08.2022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własne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Kierowca ciągnika</w:t>
            </w:r>
            <w:r>
              <w:rPr>
                <w:rFonts w:cs="Arial" w:ascii="Arial" w:hAnsi="Arial"/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. w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WA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iór prac dokonuje Gospodarz obwodu, akceptuje Łowcz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strzeliwanie broni (wszystkie posiadane sztuki) na strzelnicy Kulig w dniu 23.04.2022r. o godz. 9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obwodzie 163 szkody szacuje Kol. MICHAŁ DOMUSIEWICZ, S. MILEWSK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ospodarz obwodu odpowiedzialny jest sprawowanie nadzoru nad urządzeniami łowieckimi i regularnym wyłożeniem soli do liza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uchwałą nr 14/2011 WZCZ &amp;3. Myśliwi, po ukończeniu 65 roku życia wykonują czynności gospodarcze w ilości 50% natomiast myśliwych, którzy ukończyli 70 lat z wykonania prac gospodarczych są zwolnien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RZĄD KOŁ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 CZYNNOŚCI GOSPODARCZYCH W OBWODZIE ŁOWIECKIM NR 200 NA ROK 2022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1"/>
        <w:gridCol w:w="3932"/>
        <w:gridCol w:w="87"/>
        <w:gridCol w:w="1193"/>
        <w:gridCol w:w="112"/>
        <w:gridCol w:w="1849"/>
        <w:gridCol w:w="140"/>
        <w:gridCol w:w="2017"/>
        <w:gridCol w:w="185"/>
        <w:gridCol w:w="2696"/>
        <w:gridCol w:w="243"/>
        <w:gridCol w:w="14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RODZAJ WYKONYWANEJ PRACY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KTOR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RMIN WYKONANIA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TERIAŁY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DZÓ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16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a pola Gaudynk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prężynowa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ronowa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siew ows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siew soczewic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.04.2022r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 Koła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wies z magazynu Koł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arno soczewicy zakupione przez Koło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ca ciągnik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z łowiska</w:t>
            </w:r>
          </w:p>
        </w:tc>
      </w:tr>
      <w:tr>
        <w:trPr>
          <w:trHeight w:val="200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a pola „Gaudynki”.     Koszenie owsa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1.08.2022r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bajn wynajęty przez Koł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 z przyczepą do przewiezienia zboża do silosów w obw. 226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. K. DYMEK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ier Ko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. R. KWIATKOWSKI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. T. SzCZECH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ca ciągnik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</w:t>
            </w:r>
          </w:p>
        </w:tc>
      </w:tr>
      <w:tr>
        <w:trPr>
          <w:trHeight w:val="1415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a poletka topinamburowego ”Gaudynki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zrzucenie obornik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k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ronowanie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30.04.2022r.    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 Koła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Kierowca ciągnik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.</w:t>
            </w:r>
          </w:p>
        </w:tc>
      </w:tr>
      <w:tr>
        <w:trPr>
          <w:trHeight w:val="113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a pola „Gaudynki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konanie podorywk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konanie orki zimow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ronowanie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I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.08.2022r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 Koła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Kierowca ciągnika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. w.</w:t>
            </w:r>
          </w:p>
        </w:tc>
      </w:tr>
      <w:tr>
        <w:trPr>
          <w:trHeight w:val="85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a pola „Gaudynki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ka, bronowani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siew żyta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VII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 15.09.2022r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 Koła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Kierowca ciągnik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. w.</w:t>
            </w:r>
          </w:p>
        </w:tc>
      </w:tr>
      <w:tr>
        <w:trPr>
          <w:trHeight w:val="112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eranie kamieni na polu Gaudynki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 26.03.2022r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 Koła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. K. DYMEK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CWALIN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SKWAR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ńcy „MONARU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.</w:t>
            </w:r>
          </w:p>
        </w:tc>
      </w:tr>
      <w:tr>
        <w:trPr>
          <w:trHeight w:val="117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a ambony wg. załączonego wzoru. (miejsce wskaże Gospodarz obwodu).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 30.06.2022r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własne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. D. KAMIŃSKI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50 roboczogodz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.</w:t>
            </w:r>
          </w:p>
        </w:tc>
      </w:tr>
      <w:tr>
        <w:trPr>
          <w:trHeight w:val="378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910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ebranie starej ambony, (przy jeziorze), budowa nowej ambony wg. załączonego wzoru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.06.2022r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własne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. M. SULEW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. M. PARDO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(2X27 roboczogodzin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. w.</w:t>
            </w:r>
          </w:p>
        </w:tc>
      </w:tr>
      <w:tr>
        <w:trPr>
          <w:trHeight w:val="1127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ambon w sek Nr 3 A (ambona Kwiatka), sek nr 1 (wnęka), sek nr 3 (ambona Paluszka przy dębię)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.06.2022r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 własne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Kol. T. GRALA            </w:t>
            </w:r>
            <w:r>
              <w:rPr>
                <w:rFonts w:cs="Arial" w:ascii="Arial" w:hAnsi="Arial"/>
              </w:rPr>
              <w:t>(25 roboczogodzin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.</w:t>
            </w:r>
          </w:p>
        </w:tc>
      </w:tr>
      <w:tr>
        <w:trPr>
          <w:trHeight w:val="664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ambony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30.06.2022r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własne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ol. S. MIECZKOWSKI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>(</w:t>
            </w:r>
            <w:r>
              <w:rPr>
                <w:rFonts w:cs="Arial" w:ascii="Arial" w:hAnsi="Arial"/>
              </w:rPr>
              <w:t>50 roboczogodzin</w:t>
            </w:r>
            <w:r>
              <w:rPr>
                <w:rFonts w:cs="Arial" w:ascii="Arial" w:hAnsi="Arial"/>
                <w:lang w:val="de-DE"/>
              </w:rPr>
              <w:t>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.</w:t>
            </w:r>
          </w:p>
        </w:tc>
      </w:tr>
      <w:tr>
        <w:trPr>
          <w:trHeight w:val="561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2 szt. zwyżek wolnostojących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.05.2022r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własne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>Kol. M. GŁAŻEWSKI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</w:t>
            </w:r>
            <w:r>
              <w:rPr>
                <w:rFonts w:cs="Arial" w:ascii="Arial" w:hAnsi="Arial"/>
              </w:rPr>
              <w:t>30 roboczogodzin</w:t>
            </w:r>
            <w:r>
              <w:rPr>
                <w:rFonts w:cs="Arial" w:ascii="Arial" w:hAnsi="Arial"/>
                <w:lang w:val="de-DE"/>
              </w:rPr>
              <w:t>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.</w:t>
            </w:r>
          </w:p>
        </w:tc>
      </w:tr>
      <w:tr>
        <w:trPr>
          <w:trHeight w:val="721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paśnik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1.08.2022r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własne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ol. M. ZYZIK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</w:t>
            </w:r>
            <w:r>
              <w:rPr>
                <w:rFonts w:cs="Arial" w:ascii="Arial" w:hAnsi="Arial"/>
              </w:rPr>
              <w:t>50 roboczogodzin</w:t>
            </w:r>
            <w:r>
              <w:rPr>
                <w:rFonts w:cs="Arial" w:ascii="Arial" w:hAnsi="Arial"/>
                <w:lang w:val="de-DE"/>
              </w:rPr>
              <w:t>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liwanie broni (wszystkie posiadane sztuki) na strzelnicy Kulig w dniu 23.04.2022r. o godz. 9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bwodzie 200 szkody szacują Kol. MICHAŁ POŁEĆ, HUBERT ZAWADZKI, ADAM WYROS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l. M. Kalaciński, M. Hawryluk, T. Banach zgodnie z uchwałą nr 7/2018 WZCZ &amp;3. Wpłacą przewidzianą kwotę na zagospodarowanie obwodu.</w:t>
      </w:r>
    </w:p>
    <w:p>
      <w:pPr>
        <w:pStyle w:val="Normal"/>
        <w:jc w:val="both"/>
        <w:rPr/>
      </w:pPr>
      <w:r>
        <w:rPr>
          <w:rFonts w:cs="Arial" w:ascii="Arial" w:hAnsi="Arial"/>
        </w:rPr>
        <w:t>Gospodarz obwodu odpowiedzialny jest sprawowanie nadzoru nad urządzeniami łowieckimi i regularnym wyłożeniem soli do liza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uchwałą nr 14/2011 WZCZ &amp;3. Myśliwi, po ukończeniu 65 roku życia wykonują czynności gospodarcze w ilości 50% natomiast myśliwych, którzy ukończyli 70 lat z wykonania prac gospodarczych są zwolnie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RZĄD KOŁ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………………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CZYNNOŚCI GOSPODARCZYCH W OBWODZIE ŁOWIECKIM NR 164 NA ROK 2022/2023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72"/>
        <w:gridCol w:w="1301"/>
        <w:gridCol w:w="1974"/>
        <w:gridCol w:w="2168"/>
        <w:gridCol w:w="3096"/>
        <w:gridCol w:w="144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DZAJ WYKONYWANEJ PRAC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KTO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TERMIN WYKONAN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TERIAŁ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DZÓR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9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rawa poletka topinamburowego „Góra”, „Jeziorko” nr 1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oranie poletk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ronowan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 30.04.2022r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 własny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Kierowca ciągnika</w:t>
            </w:r>
            <w:r>
              <w:rPr>
                <w:rFonts w:cs="Arial" w:ascii="Arial" w:hAnsi="Arial"/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11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a poletka  „Stoczek”. „ROBOTNIK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odorywk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siew ows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.04.2022r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 własny. Owies z magazynu Koła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Kierowca ciągnika</w:t>
            </w:r>
            <w:r>
              <w:rPr>
                <w:rFonts w:cs="Arial" w:ascii="Arial" w:hAnsi="Arial"/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12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a poletka „Stoczek”. „ROBOTNIK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orywka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I, XIII,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31.08.2022r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ągnik Koł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Kierowca ciągnika</w:t>
            </w:r>
            <w:r>
              <w:rPr>
                <w:rFonts w:cs="Arial" w:ascii="Arial" w:hAnsi="Arial"/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6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prawa poletka „Deputat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siew nawozów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szeni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grabieni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lowani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winięcie foli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31.07.2022r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iągnik Koła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Kierowca ciągnika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</w:t>
            </w:r>
          </w:p>
        </w:tc>
      </w:tr>
      <w:tr>
        <w:trPr>
          <w:trHeight w:val="6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a poletka Kolank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oryw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siew ow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1.08.2022r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iągnik Koła. Owies z magazynu Koł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ierowca ciągnik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.</w:t>
            </w:r>
          </w:p>
        </w:tc>
      </w:tr>
      <w:tr>
        <w:trPr>
          <w:trHeight w:val="6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eranie kamieni na poletkach „Stoczek”, „Robotnik” polu „Sumki”</w:t>
              <w:br/>
              <w:t xml:space="preserve"> i polu dzierżawionym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, XI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26.03.2022r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iągnik Kol. D. Mioduszewskiego (10 roboczogodzi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. A. MIODUSZEWSKI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l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. S. ŻELISK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l. S. GISZCZAK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. S. MILEWSKI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po 5 roboczogodzin każd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26"/>
        <w:gridCol w:w="1322"/>
        <w:gridCol w:w="2005"/>
        <w:gridCol w:w="2267"/>
        <w:gridCol w:w="3133"/>
        <w:gridCol w:w="1075"/>
      </w:tblGrid>
      <w:tr>
        <w:trPr>
          <w:trHeight w:val="59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</w:tr>
      <w:tr>
        <w:trPr>
          <w:trHeight w:val="1129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prawa pola „Sumki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koszenie żyt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ka zimowa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 31.07,2022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 30.09.2022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 Ko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ca ciągnika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</w:t>
            </w:r>
          </w:p>
        </w:tc>
      </w:tr>
      <w:tr>
        <w:trPr>
          <w:trHeight w:val="327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prawa pola dzierżawionego przez Koł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ka pola, bronowani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siew kukurydzy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siew nawozów, wykonani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prysku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oszenie kukurydzy wynajętym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przętem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robienie kiszonk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ka zimowa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 30.04.2022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5.2022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10.2022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2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ozy i ziarno kukurydzy zakupione przez Koło. Ciągnik Koł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. K. DYMEK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. D. MIODUSZEWSJI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. A. MIODUSZEW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ca ciągnik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 10 roboczogodzin każdy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297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a pola dzierżawionego przez koł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now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siew ows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siew nawoz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onanie oprys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oszenie i przewiezienie ziarna do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agazy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onanie podorywk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 15.04.2022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8.2022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22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arno jęczmienia zakupione, nawozy i oprysk zakupione przez Koło. Ciągnik Koł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ca ciągnika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</w:t>
            </w:r>
          </w:p>
        </w:tc>
      </w:tr>
      <w:tr>
        <w:trPr>
          <w:trHeight w:val="198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szczenie paśnikó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wiezienie zużytej słomy i s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zynfekcja podłoża wapnem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malowanie paśników wapne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, XI, XI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 31.08.2022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ca ciągnika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</w:t>
            </w:r>
          </w:p>
        </w:tc>
      </w:tr>
      <w:tr>
        <w:trPr>
          <w:trHeight w:val="57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</w:tr>
      <w:tr>
        <w:trPr>
          <w:trHeight w:val="113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ambony (drabina, podest), obcięcie zwisających gałęz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mont 2 drabin przy ambonach w sek nr 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, XI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.06.2022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własn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. D. Mioduszew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5 roboczogodzi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126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ambony wg. załączonego wzoru.(miejsce wskaże Gospodarz obwodu)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 30.06.2022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własn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ol. K. PRZESTRZELSKI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50 roboczogodzin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84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5 szt. lizawek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, X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 31.08.2022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własne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. Jacek Wysoc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5 roboczogodzin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56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ebranie 1 ambony w sek. nr 1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 30.04.2022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własne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ol. S. MILEWSKI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5 roboczogodzi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WA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prac dokonuje Gospodarz obwodu, akceptuje Łow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liwanie broni (wszystkie posiadane sztuki) na strzelnicy Kulig w dniu 23.04.2022r. o godz. 9.0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obwodzie 164 szkody szacuje Kol. MICHAŁ DOMUSIEWICZ, STANISŁAW MILEWSK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ospodarz obwodu odpowiedzialny jest sprawowanie nadzoru nad urządzeniami łowieckimi i regularnym wyłożeniem soli do lizaw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l. Jan Klatt w roku gospodarczym 2022/2023 jest zwolniony z wykonywania prac, ponieważ w roku poprzednim samodzielnie postawił ambonę, mimo skończonych 65 lat.                         </w:t>
        <w:br/>
        <w:t>Zgodnie z uchwałą nr 14/2011 WZCZ &amp;3. Myśliwi, po ukończeniu 65 roku życia wykonują czynności gospodarcze w ilości 50% natomiast myśliwych, którzy ukończyli 70 lat z wykonania prac gospodarczych są zwolnieni.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ZARZĄD KOŁA.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1………………………………………</w:t>
      </w:r>
    </w:p>
    <w:p>
      <w:pPr>
        <w:pStyle w:val="Normal"/>
        <w:ind w:left="9204" w:hanging="0"/>
        <w:rPr/>
      </w:pPr>
      <w:r>
        <w:rPr>
          <w:rFonts w:cs="Arial" w:ascii="Arial" w:hAnsi="Arial"/>
        </w:rPr>
        <w:t>2………………………………………</w:t>
      </w:r>
    </w:p>
    <w:p>
      <w:pPr>
        <w:pStyle w:val="Normal"/>
        <w:ind w:left="9204" w:hanging="0"/>
        <w:rPr/>
      </w:pPr>
      <w:r>
        <w:rPr>
          <w:rFonts w:cs="Arial" w:ascii="Arial" w:hAnsi="Arial"/>
        </w:rPr>
        <w:t>3………………………………………</w:t>
      </w:r>
    </w:p>
    <w:p>
      <w:pPr>
        <w:pStyle w:val="Normal"/>
        <w:ind w:left="9204" w:hanging="0"/>
        <w:rPr/>
      </w:pPr>
      <w:r>
        <w:rPr>
          <w:rFonts w:cs="Arial" w:ascii="Arial" w:hAnsi="Arial"/>
        </w:rPr>
        <w:t>4………………………………………</w:t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  <w:t>5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orient="landscape" w:w="16838" w:h="11906"/>
      <w:pgMar w:left="1418" w:right="141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64"/>
        </w:tabs>
        <w:ind w:left="9564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64"/>
        </w:tabs>
        <w:ind w:left="95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564"/>
        </w:tabs>
        <w:ind w:left="95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l-PL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TW"/>
    </w:rPr>
  </w:style>
  <w:style w:type="character" w:styleId="StopkaZnak">
    <w:name w:val="Stopka Znak"/>
    <w:qFormat/>
    <w:rPr>
      <w:sz w:val="24"/>
      <w:szCs w:val="24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TW"/>
    </w:rPr>
  </w:style>
  <w:style w:type="character" w:styleId="TematkomentarzaZnak">
    <w:name w:val="Temat komentarza Znak"/>
    <w:qFormat/>
    <w:rPr>
      <w:b/>
      <w:bCs/>
      <w:lang w:eastAsia="zh-TW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TW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30:00Z</dcterms:created>
  <dc:creator>Bekier Iwona</dc:creator>
  <dc:description/>
  <cp:keywords/>
  <dc:language>en-US</dc:language>
  <cp:lastModifiedBy>Michał Połeć</cp:lastModifiedBy>
  <cp:lastPrinted>2021-04-12T18:21:00Z</cp:lastPrinted>
  <dcterms:modified xsi:type="dcterms:W3CDTF">2022-04-11T15:30:00Z</dcterms:modified>
  <cp:revision>2</cp:revision>
  <dc:subject/>
  <dc:title>PLAN CZYNNOŚCI GOSPODARCZYCH W OBWODZIE ŁOWIECKIM NR 152 NA ROK 2007/2008</dc:title>
</cp:coreProperties>
</file>