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09905</wp:posOffset>
                </wp:positionV>
                <wp:extent cx="259080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KARZ WETERYNA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nia……01.2019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9.75pt;mso-wrap-distance-left:9.05pt;mso-wrap-distance-right:9.05pt;mso-wrap-distance-top:0pt;mso-wrap-distance-bottom:0pt;margin-top:-40.1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KARZ WETERYNAR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nia……01.2019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RMON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ZUKIWAŃ MARTWYCH DZIKÓW I ICH SZCZĄT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1276"/>
        <w:gridCol w:w="2551"/>
        <w:gridCol w:w="1560"/>
        <w:gridCol w:w="2693"/>
        <w:gridCol w:w="2268"/>
        <w:gridCol w:w="1353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OSZUKIWAŃ (OBWÓD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zialny za poszuki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rozpoczęcia poszukiwań                i zakoń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zar przewidziany do przeszukiwania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.</w:t>
            </w:r>
          </w:p>
        </w:tc>
      </w:tr>
      <w:tr>
        <w:trPr>
          <w:trHeight w:val="1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3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YR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1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rzyżowanie Nowe Guty – Łyso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,8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DY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Z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2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ESTER GISZ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2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YR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3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DY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Z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WYSO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5a,5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YR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 Kwik  - droga krajowa Pisz –Orzy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DY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Z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ESTER GISZ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6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9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YR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rzyżowanie Nowe Guty – Łys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DY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Z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WYSO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AM WYR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DY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ESTER GISZ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Z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YR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11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 Nowe Guty – Łyso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DY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11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ESTER GISZ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,5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0MASZ SZ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9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PRACOWA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ŁOWCZY KOŁ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Krzysztof DYM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. Krzysztof DYMEK  tel. 660723135</w:t>
      </w:r>
    </w:p>
    <w:p>
      <w:pPr>
        <w:pStyle w:val="Normal"/>
        <w:rPr/>
      </w:pPr>
      <w:r>
        <w:rPr>
          <w:rFonts w:cs="Arial" w:ascii="Arial" w:hAnsi="Arial"/>
        </w:rPr>
        <w:t>Dnia 02.01. 2019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4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4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5:00Z</dcterms:created>
  <dc:creator>KDymek</dc:creator>
  <dc:description/>
  <cp:keywords/>
  <dc:language>en-US</dc:language>
  <cp:lastModifiedBy>Dom</cp:lastModifiedBy>
  <cp:lastPrinted>2019-01-01T19:57:00Z</cp:lastPrinted>
  <dcterms:modified xsi:type="dcterms:W3CDTF">2019-01-01T18:58:00Z</dcterms:modified>
  <cp:revision>40</cp:revision>
  <dc:subject/>
  <dc:title>               ZATWIERDZAM</dc:title>
</cp:coreProperties>
</file>