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Orzysz, dnia 11 września 2018 roku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. dz.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gz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Kol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Zgodnie z ustaleniami WZCz WKŁ nr 135 ,,Cyranka” w Orzyszu z dnia 26 maja 2018 roku, Zarząd WKŁ nr 135 ,,Cyranka” w Orzyszu, działając  na podstawie   § 56 i  57 ust. 1 Statutu Zrzeszenia PZŁ, zwołuje NWZCz walne zebranie  członków WKŁ nr 135  ,,Cyranka” w Orzysz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NWZCz odbędzie się w dniu 6 października 2018 roku o godzinie 10.00  w hali widowiskowo sportowej (I piętro) w Orzyszu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W przypadku braku quorum następny termin zebrania  NWZCz ustala się na dzień 20 października godzina 10.00 w miejscu jak wyż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ządek zebrania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i sekretarza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czytanie porządku obrad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przyjęcia regulaminu obrad N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protokołu z poprzedniego walnego zgrom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Komisji Uchwał i Komisji Skrut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jęcie stanowiska i przedstawienie uwag w stosunku do protokołu Komisji Rewizyjnej z 26 maja 2018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yskusj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sekretarza i skarbnika ko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tawienie planu organizacji obchodów 60lecia koła przypadającej w roku 2019, dyskusja. Podjęcie uchwały w sprawie organizacji obchodów jubileuszu 60lecia WKŁ nr 135 ,,Cyranka” w Orzysz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   </w:t>
      </w:r>
      <w:r>
        <w:rPr>
          <w:iCs/>
        </w:rPr>
        <w:t>Dokon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Zmian w Uchwale Nr 8/2007 WZ  WKŁ nr 135 ,,Cyranka” w Orzyszu z dnia 26 maja 2007 roku w sprawie zasad wydawania zezwoleń na polowania indywidualne, oraz zasad zagospodarowania pozyskanej zwierzy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Zmian w Uchwale Nr 11/2007 WZ  WKŁ nr 135 ,,Cyranka” w Orzyszu z dnia 26 maja 2007 roku w sprawie zasad wykonywania polowań indywidu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Zmian w Uchwale Nr 16/2007 WZ  WKŁ nr 135 ,,Cyranka” w Orzyszu z dnia 26 maja 2007 roku w sprawie wyróż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Zmian w  uchwale 18/2018 WZ WKŁ nr 135 ,,Cyranka” w Orzyszu z dnia 26 maja 2018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Przyjęcie uchwały Walnego Zgromadzenia WKŁ nr 135 ,,Cyranka” w Orzys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Wolne wnioski, sprawy różn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iCs/>
        </w:rPr>
        <w:t>Zapoznanie z warunkami bezpieczeństwa na polowaniach zbiorowyc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iCs/>
        </w:rPr>
      </w:pPr>
      <w:r>
        <w:rPr>
          <w:iCs/>
        </w:rPr>
        <w:t>Zapoznanie z nowymi aktami prawnym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iCs/>
        </w:rPr>
        <w:t xml:space="preserve">Zapoznanie z uchwałami zarządu koła.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Zakończenie obrad i zamknięcie zgroma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Cs/>
        </w:rPr>
        <w:t xml:space="preserve">Regulamin obrad </w:t>
      </w:r>
      <w:r>
        <w:rPr>
          <w:rFonts w:cs="Book Antiqua" w:ascii="Book Antiqua" w:hAnsi="Book Antiqua"/>
          <w:b/>
        </w:rPr>
        <w:t xml:space="preserve"> NWZCz </w:t>
      </w:r>
      <w:r>
        <w:rPr>
          <w:b/>
          <w:iCs/>
        </w:rPr>
        <w:t xml:space="preserve">i protokół </w:t>
      </w:r>
      <w:r>
        <w:rPr>
          <w:b/>
        </w:rPr>
        <w:t xml:space="preserve"> z poprzedniego walnego zgromadzenia wyłożone we wsi Giętkie 20 września 2018 roku od godziny 17.00 do 18.00 i w biurze zarządu  28 września 2018 roku od godziny 16.00 do 17.00 i  6 października 2018 roku od 9.00 do 10.00 w sali obrad NWZC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 NWZCz planowany jest obiad w restauracji Jagodowa.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si się kol. myśliwych o zabranie na NWZ legitymacji członkowskiej, pozwolenia na broń, oraz posiadania ogólnych danych celem aktualizacji bazy danych członków koła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becność na NWZCz jest obowiązkowa. W przypadku nieusprawiedliwionej nieobecności będą wyciągane daleko idące konsekwencje porządkow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                                                     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 myśliwskim pozdrowieni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Darz B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9:00Z</dcterms:created>
  <dc:creator>ZO PZŁ w Pile</dc:creator>
  <dc:description/>
  <cp:keywords/>
  <dc:language>en-US</dc:language>
  <cp:lastModifiedBy>Sylwester Giszczak</cp:lastModifiedBy>
  <cp:lastPrinted>2018-09-15T13:56:00Z</cp:lastPrinted>
  <dcterms:modified xsi:type="dcterms:W3CDTF">2018-09-15T12:06:00Z</dcterms:modified>
  <cp:revision>7</cp:revision>
  <dc:subject/>
  <dc:title>L</dc:title>
</cp:coreProperties>
</file>