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Załączni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Cs w:val="18"/>
        </w:rPr>
        <w:t xml:space="preserve">Wytyczne odnośnie stosowania zasad bioasekuracji </w:t>
      </w:r>
      <w:r>
        <w:rPr>
          <w:rFonts w:cs="Bookman Old Style" w:ascii="Bookman Old Style" w:hAnsi="Bookman Old Style"/>
          <w:b/>
        </w:rPr>
        <w:t xml:space="preserve">przez myśliwych </w:t>
        <w:br/>
        <w:t xml:space="preserve">w czasie polowań oraz w czasie pobierania próbek do badań laboratoryjnych </w:t>
        <w:br/>
        <w:t>w kierunku ASF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 obszarze objętym ograniczeniami i obszarze zagrożenia, czyli obszarach wymienionych w cz. II, III załącznika do decyzji KE 2014/709/UE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a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obszarze ochronnym, czyli na obszarach wymienionych w cz. I załącznika do decyzji KE 2014/709/UE i w pozostałej części terytorium Polski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pkt 1) zachowanie zasad bioasekuracji w łowisku, po dokonaniu odstrzału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bszarze objętym ograniczeniami i zagrożenia dziki odstrzelone nie mogą być patroszone w łowisku lecz na terenie punktu przetrzymywania tusz odstrzelonych dzik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lang w:eastAsia="en-US"/>
        </w:rPr>
        <w:t>Na terenie punktu przetrzymywania tusz odstrzelonych dzików zapewnia się miejsce do patroszenia dzików z zachowaniem zasad bioasekuracji, oznaczone tabliczką z napisem „Miejsce patroszenia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Calibri" w:ascii="Bookman Old Style" w:hAnsi="Bookman Old Style"/>
          <w:lang w:eastAsia="en-US"/>
        </w:rPr>
        <w:t xml:space="preserve">Minimalne wymagania przy patroszeniu dzików zostały opisane </w:t>
        <w:br/>
        <w:t>w pkt 2) Z</w:t>
      </w:r>
      <w:r>
        <w:rPr>
          <w:rFonts w:cs="Calibri" w:ascii="Bookman Old Style" w:hAnsi="Bookman Old Style"/>
          <w:i/>
          <w:lang w:eastAsia="en-US"/>
        </w:rPr>
        <w:t>asady zachowania bioasekuracji w czasie patrosz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y odstrzelony dzik u którego przed dokonaniem odstrzału stwierdzono objawy nasuwające podejrzenie wystąpienia ASF, po dokonaniu oględzin </w:t>
        <w:br/>
        <w:t>i pobraniu próbek do badań laboratoryjnych w kierunku ASF, przeznaczony jest do utylizacj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Na obszarze ochronnym obowiązują zasady bioasekuracji opisane </w:t>
        <w:br/>
        <w:t>w pkt 2), przy czym dopuszcza się patroszenie dzików w łowisk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Na terenach zlokalizowanych poza obszarem ochronnym, objętym ograniczeniami i zagrożenia należy dokonywać patroszenia dzików zgodnie </w:t>
        <w:br/>
        <w:t xml:space="preserve">z </w:t>
      </w:r>
      <w:r>
        <w:rPr>
          <w:rFonts w:cs="Bookman Old Style" w:ascii="Bookman Old Style" w:hAnsi="Bookman Old Style"/>
          <w:i/>
        </w:rPr>
        <w:t>Wytycznymi w zakresie postępowania z patrochami pozyskanymi od dzików podczas polowań</w:t>
      </w:r>
      <w:r>
        <w:rPr>
          <w:rFonts w:cs="Bookman Old Style" w:ascii="Bookman Old Style" w:hAnsi="Bookman Old Style"/>
        </w:rPr>
        <w:t xml:space="preserve">, stanowiącymi załącznik do zarządzenia nr 12/2017 Zarządu Głównego Polskiego Związku Łowieckiego z dnia 30 listopada </w:t>
        <w:br/>
        <w:t xml:space="preserve">2017 r., a samo patroszenie wykonać na folii lub innym szczelnym materiale.  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kt 2) zasady zachowania bioasekuracji w czasie patroszen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Zaleca się dokonywanie patroszenia dzików na folii lub innym, szczelnym material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Miejsce patroszenia należy obficie zdezynfekować środkiem dezynfekcyjnym </w:t>
        <w:br/>
        <w:t>w odpowiednim stężeniu. Dotyczy to także innych miejsc zanieczyszczonych krwią dzika, np. w trakcie przeciągania tuszy do środka transpor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Zaleca się umieszczanie patrochów i folii, na której dokonano patroszenia</w:t>
        <w:br/>
        <w:t xml:space="preserve">w szczelnym, plastikowym pojemniku lub worku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wykonaniu wyżej wymienionych czynności należy zdezynfekować dłonie i obuwie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chowanie zasad bioasekuracji w czasie przewożenia tusz dzików poza obszarami wymienionymi w cz. II, III załącznika do decyzji KE 2014/709/UE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az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man Old Style" w:ascii="Bookman Old Style" w:hAnsi="Bookman Old Style"/>
          <w:b/>
        </w:rPr>
        <w:t xml:space="preserve">całych dzików przed patroszeniem, na obszarach wymienionych w cz. II i III załącznika do decyzji KE 2014/709/UE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 miejsc polowania do miejsc przetrzymywania odstrzelonych dzików*</w:t>
      </w:r>
      <w:r>
        <w:rPr>
          <w:rFonts w:cs="Bookman Old Style" w:ascii="Bookman Old Style" w:hAnsi="Bookman Old Style"/>
          <w:b/>
          <w:vertAlign w:val="superscript"/>
        </w:rPr>
        <w:t>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Środki transportu powinny być odpowiednio uszczelnione w celu zapobiegania możliwości wyciekania krw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Środki transportu powinny być wyłożone materiałem jednorazowego użytku </w:t>
        <w:br/>
        <w:t>lub materiałem wielorazowego użytku nadającym się do skutecznego czyszczenia i dezynfekcj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Środki transportu nie powinny być wykorzystywane w działalności związanej z utrzymywaniem lub hodowlą świń, świniodzików lub dzik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e jest stosowanie plastikowych pojemników odpowiedniej wielkości, umożliwiających przeciąganie tusz lub niepatroszonych odstrzelonych dzików, w przypadku gdy nie ma możliwości dojazdu do miejsca dokonania odstrzału;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Akapitzlist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dla punktów przetrzymywania tusz odstrzelonych dzików, zlokalizowanych na obszarach wymienionych w cz. I, II, III załącznika do decyzji KE 2014/709/UE).</w:t>
      </w:r>
    </w:p>
    <w:p>
      <w:pPr>
        <w:pStyle w:val="Akapitzlist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unkt przetrzymywania tusz odstrzelonych dzików powinien być wyposażony w maty dezynfekcyjne i w mobilne urządzenia zapewniające możliwość mycia </w:t>
        <w:br/>
        <w:t xml:space="preserve">i dezynfekcji kół środków transportu oraz w razie konieczności </w:t>
        <w:br/>
        <w:t>ich przestrzeni ładunkowej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sze przetrzymywane są w chłodni, natomiast patrochy gromadzone </w:t>
        <w:br/>
        <w:t xml:space="preserve">są oddzielnie, zapewniając w miarę możliwości ich przetrzymywanie </w:t>
        <w:br/>
        <w:t>w temperaturze chłodn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rochy oznacza się w sposób pozwalający na ich przyporządkowanie </w:t>
        <w:br/>
        <w:t>do danej tuszy przetrzymywanej w chłodn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unkcie przetrzymywania tusz odstrzelonych dzików istnieje obowiązek dokonywania oględzin tusz przez urzędowego lekarza weterynari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zed opuszczeniem punktu przetrzymywania tusz odstrzelonych dzików, wszystkie materiały jednorazowego użytku służące do zabezpieczenia przewożonej tuszy lub dzika przed patroszeniem, należy pozostawić </w:t>
        <w:br/>
        <w:t>przy patrochach, natomiast wszystkie materiały wielorazowego użytku powinny zostać poddane skutecznemu czyszczeniu i dezynfekcj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zed opuszczeniem punktu przetrzymywania tusz odstrzelonych dzików, zaleca się również przeprowadzenie mycia i dezynfekcji kół środków transportu oraz w razie konieczności ich przestrzeni ładunkow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Zachowanie zasad bioasekuracji przy pobieraniu próbek bo badań   laboratoryjnych  w kierunku ASF od odstrzelonych dzik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Próbki do badań laboratoryjnych należy pobierać do plastikowych probówek jednorazowego użytku bez antykoagulantu, a następnie umieścić je w worku strunowym i oznakować. Minimalna objętość próbki krwi, wystarczająca do wykonania badań laboratoryjnych wynosi 2 ml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Należy unikać zanieczyszczenia od otoczenia tuszy, z której pobierana jest próbka z krwią zwierzęc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Wszelkie materiały lub sprzęt użyte do pobierania próbek krwi, </w:t>
        <w:br/>
        <w:t xml:space="preserve">po zakończeniu próbkobrania należy umyć a nastąpienie zdezynfekować lub, </w:t>
        <w:br/>
        <w:t>w razie konieczności, poddanie utylizacji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i/>
        </w:rPr>
        <w:t>Wytyczne</w:t>
      </w:r>
      <w:r>
        <w:rPr>
          <w:rFonts w:cs="Bookman Old Style" w:ascii="Bookman Old Style" w:hAnsi="Bookman Old Style"/>
        </w:rPr>
        <w:t xml:space="preserve"> załączone do pisma GIWz-403-455/2018 z dnia 18 lipca 2018 r., należy stosować od dnia 10 sierpnia 2018 r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ym samym w dniu 9 sierpnia 2018 r. tracą moc </w:t>
      </w:r>
      <w:r>
        <w:rPr>
          <w:rFonts w:cs="Bookman Old Style" w:ascii="Bookman Old Style" w:hAnsi="Bookman Old Style"/>
          <w:i/>
        </w:rPr>
        <w:t>Wytyczne,</w:t>
      </w:r>
      <w:r>
        <w:rPr>
          <w:rFonts w:cs="Bookman Old Style" w:ascii="Bookman Old Style" w:hAnsi="Bookman Old Style"/>
        </w:rPr>
        <w:t xml:space="preserve"> przekazane za pismem GIWz-403-144/2015(1) z dnia 11 czerwca 2015 r.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Bookman Old Style" w:ascii="Bookman Old Style" w:hAnsi="Bookman Old Style"/>
          <w:sz w:val="20"/>
        </w:rPr>
        <w:t xml:space="preserve">*) – miejsce przetrzymywania tusz odstrzelonych dzików: oznacza punkt skupu dziczyzny lub zakład obróbki dziczyzny lub inny zakład nadzorowany przez organ Inspekcji Weterynaryjnej, w którym mogą być przechowywane tusze i/lub skóry dzików, zlokalizowany na obszarze zagrożenia, obszarze objętym ograniczeniami, obszarze ochronnym, jak również poza obszarami objętymi restrykcjami </w:t>
        <w:br/>
        <w:t>w związku z AS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2:00Z</dcterms:created>
  <dc:creator>piotr.barszcz</dc:creator>
  <dc:description/>
  <cp:keywords/>
  <dc:language>en-US</dc:language>
  <cp:lastModifiedBy>Piotr Barszcz</cp:lastModifiedBy>
  <cp:lastPrinted>2018-07-18T18:47:00Z</cp:lastPrinted>
  <dcterms:modified xsi:type="dcterms:W3CDTF">2018-07-18T16:51:00Z</dcterms:modified>
  <cp:revision>12</cp:revision>
  <dc:subject/>
  <dc:title/>
</cp:coreProperties>
</file>