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zysz, dnia 27 kwietnia 2018 roku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</w:rPr>
        <w:t>Kol…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 WKŁ nr 135 ,,Cyranka” w Orzyszu, działając  na podstawie   § 55 i  57 ust. 1 Statutu Zrzeszenia PZŁ, zwołuje walne zebranie sprawozdawcze członków WKŁ nr 135 ,,Cyranka” w Orzysz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Zebranie sprawozdawcze odbędzie się w dniu 26 maja 2018 roku o godzinie 10.00 w MOSiR w Orzyszu. W przypadku braku quorum następny termin zebrania sprawozdawczego ustala się na dzień 02 czerwca godzina 10.00 w miejscu jak wy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rządek zebrania przedstawia się następując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twarcie walnego zgroma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i sekretarza walnego zgroma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czytanie porządku i regulaminu obrad walnego zgroma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Komisji Uchwał i Komisji Skruta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odwołania od decyzji zarządu Pana Grzegorza Baz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twierdzenie protokołu z poprzedniego walnego zgroma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awozdanie z działalności zarządu za rok ubiegły w tym: prezesa, łowczego, skarbnika,  oraz sekretarz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awozdanie Komisji Rewizyjnej z kontroli działalności koła za rok ubiegły, oraz wniosek w sprawie absolutorium dla poszczególnych członków zarząd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kusja nad sprawozdani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atwierdzenia sprawozdania z działalności zarządu za rok ubiegły oraz zatwierdzenia sprawozdania z wykonania budżetu za rok ubieg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jęcie uchwały w sprawie zatwierdzenie sprawozdania komisji rewizyj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absolutorium dla poszczególnych członków zarządu i wybory uzupełniają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delegatów na zjazd okręg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Inne sprawy przewidziane do wyłącznej kompetencji WZ: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Dokonanie zmian: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uchwale Rn 3N/2015 WZ WKŁ Rn 135 „Cyranka” w Orzyszu w sprawie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Cs/>
          <w:sz w:val="23"/>
          <w:szCs w:val="23"/>
        </w:rPr>
        <w:t>zakupów sprzętu, zatrudnienia i dzierżawy grun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W uchwale Nr 7/2014 WZ WKŁ nr 135 ,,Cyranka” w Orzyszu w sprawie wysokości wpisowego, składek członkowskich i innych opłat wnoszonych przez członków na rzecz koła, a także sposobu oraz terminu ich uiszc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W uchwale Nr 8/2014 WZ  WKŁ nr 135 ,,Cyranka” w Orzyszu w sprawie zagospodarowania pozyskanej zwierzyny oraz postępowania z tuszami dzików w związku z zagrożeniem AS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W uchwale Nr 10/2014 WZ  WKŁ nr 135 ,,Cyranka” w Orzyszu w sprawie zasad wykonywania polowań zbio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W uchwale Nr 12/2017 WZ  WKŁ nr 135 ,,Cyranka” w Orzyszu w sprawi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zarządu koła i ilości członków koła oraz K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W uchwale Nr 14/2011 WZ  WKŁ nr 135 ,,Cyranka” w Orzyszu w sprawie realizacji prac gospodarcz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W uchwale Nr 15/2014 WZ  WKŁ nr 135 ,,Cyranka” w Orzyszu w sprawie sprzedaży samców zwierzyny płowej i polowań komercyjnych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tawienie projektu planu działalności i budżetu koła na rok następny i planu łowiec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kusja i podjęcie uchwały w sprawie planu działalności i budżetu koła na rok następ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Wolne wnioski, sprawy różne: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- przedstawienie propozycji założenia elektronicznej książki pobytu myśliwych w łowi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kolenie z zasad bhp i ogólne zapoznanie ze zmianami w ustawie o prawie łowiec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Zakończenie obrad i zamknięcie zgromadzenia.</w:t>
      </w:r>
    </w:p>
    <w:p>
      <w:pPr>
        <w:pStyle w:val="Normal"/>
        <w:spacing w:lineRule="auto" w:line="360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3540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Z myśliwskim pozdrowieni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</w:rPr>
        <w:t>Darz Bór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0:00Z</dcterms:created>
  <dc:creator>JW3797</dc:creator>
  <dc:description/>
  <cp:keywords/>
  <dc:language>en-US</dc:language>
  <cp:lastModifiedBy>Sklep</cp:lastModifiedBy>
  <cp:lastPrinted>2018-04-18T13:53:00Z</cp:lastPrinted>
  <dcterms:modified xsi:type="dcterms:W3CDTF">2018-04-27T09:52:00Z</dcterms:modified>
  <cp:revision>16</cp:revision>
  <dc:subject/>
  <dc:title/>
</cp:coreProperties>
</file>