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1077"/>
        <w:jc w:val="center"/>
        <w:rPr/>
      </w:pPr>
      <w:r>
        <w:rPr>
          <w:b/>
          <w:sz w:val="28"/>
          <w:szCs w:val="28"/>
        </w:rPr>
        <w:t>Terminarz imprez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1077"/>
        <w:jc w:val="center"/>
        <w:rPr/>
      </w:pPr>
      <w:r>
        <w:rPr>
          <w:b/>
          <w:sz w:val="28"/>
          <w:szCs w:val="28"/>
        </w:rPr>
        <w:t xml:space="preserve">organizowanych w 2018 roku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walski Okręg PZŁ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ULTURA ŁOWIECKA: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180" w:hanging="180"/>
        <w:rPr/>
      </w:pPr>
      <w:r>
        <w:rPr/>
        <w:t>* 23 czerwca 2018r. –  XVIII Konkurs Sygnalistów Myśliwskich „Echo Puszczy Augustowskiej” w Augustowie – godz. 9.00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* 7.07.2018 r. – XIII Festiwal Kultury Łowieckiej w Węgorzewie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 xml:space="preserve">* 25 sierpnia 2018 r. - Myśliwskie Smaki w Piszu  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* 16 września 2018 r. – Ełkowisko w Ełku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* 3 listopada 2018 r.  Hubertus – Suwałki 2018 - Suwałki</w:t>
      </w:r>
    </w:p>
    <w:p>
      <w:pPr>
        <w:pStyle w:val="Default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* 3 listopada 2018 r. Hubertus – Augustów 2018 - Studzieniczna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* 27 października 2018 r. – Hubertus’ 2018 suwalskiej organizacji PZŁ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STRZELECTWO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rzelnica myśliwska im. T. Kryńskiego w Giżyck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7 luty 2018 - XII Zimowy Turniej Strzelecki im. T. Kryńskiego - godz. 9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8 kwietnia 2018 Otwarcie Sezonu - godz. 9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0 czerwca 2018 r. - Turniej Mazurski w strzelaniach myśliwskich o "Laur Św. Brunona" - godz. 9.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8 lipca 2018 r. – Zawody w strzelaniach myśliwskich o "Puchar Jezior Mazurskich" - zaliczane do Wawrzynu - godz. 8.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rzelnica myśliwska w Ełk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maja 2018 r. - Zawody o "Puchar 95-lecia PZŁ" - godz. 9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6.05.2018 r. – Zawody w strzelaniach myśliwskich Dian – godz. 9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 czerwca 2018 r. - Zawody Okręgowe PZŁ w strzelaniach myśliwskich - godz. 8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 lipca 2018 r. – VI Suwalski Turniej w strzelaniach myśliwskich - godz. 9.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8 września 2018 r. – Zawody w strzelaniach myśliwskich o Laur Św. Huberta - </w:t>
      </w:r>
      <w:r>
        <w:rPr>
          <w:sz w:val="20"/>
          <w:szCs w:val="20"/>
        </w:rPr>
        <w:t>godz.</w:t>
      </w:r>
      <w:r>
        <w:rPr/>
        <w:t xml:space="preserve"> 9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rzelnica myśliwska w Doliwach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9 lipca 2018 r. - XXXV Turniej Strzelectwa Myśliwskiego - godz. 9.0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admin</dc:creator>
  <dc:description/>
  <cp:keywords/>
  <dc:language>en-US</dc:language>
  <cp:lastModifiedBy>admin</cp:lastModifiedBy>
  <cp:lastPrinted>2018-03-02T10:42:00Z</cp:lastPrinted>
  <dcterms:modified xsi:type="dcterms:W3CDTF">2018-03-13T09:51:00Z</dcterms:modified>
  <cp:revision>9</cp:revision>
  <dc:subject/>
  <dc:title>Suwałki, dnia 4 lutego 2013</dc:title>
</cp:coreProperties>
</file>