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509905</wp:posOffset>
                </wp:positionV>
                <wp:extent cx="2590800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WIA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EKARZ WETERYNAR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nia……02.2018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9.75pt;mso-wrap-distance-left:9.05pt;mso-wrap-distance-right:9.05pt;mso-wrap-distance-top:0pt;mso-wrap-distance-bottom:0pt;margin-top:-40.1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WIA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EKARZ WETERYNAR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nia……02.2018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RMONOGR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ZUKIWAŃ MARTWYCH DZIKÓW I ICH SZCZĄTK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4"/>
        <w:gridCol w:w="1276"/>
        <w:gridCol w:w="2551"/>
        <w:gridCol w:w="1560"/>
        <w:gridCol w:w="2693"/>
        <w:gridCol w:w="2205"/>
        <w:gridCol w:w="15"/>
        <w:gridCol w:w="16"/>
        <w:gridCol w:w="1385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OSZUKIWAŃ (OBWÓD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zialny za poszukiwa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rozpoczęcia poszukiwań                i zakończenia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zar przewidziany do przeszukiwania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.</w:t>
            </w:r>
          </w:p>
        </w:tc>
      </w:tr>
      <w:tr>
        <w:trPr>
          <w:trHeight w:val="1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3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YROS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18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krzyżowanie Nowe Guty – Łyso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h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,8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DYM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18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h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SZC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.2018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h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ESTER GISZCZ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2018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h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7, 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YROS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18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ha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DYM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18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ha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SZC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2018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ha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 WYSO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.2018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ha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,5a,5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YROS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7.2018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żowanie Kwik  - droga krajowa Pisz –Orzys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ha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DYM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7.2018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ha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SZC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.2018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ha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ESTER GISZCZ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.2018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 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9 ha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3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YROS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18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krzyżowanie Nowe Guty – Łyso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godz. 9.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h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DYM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18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 Koł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h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SZC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18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Koł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h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 WYSO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2018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 Koł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h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,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YROS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8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 Koł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h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DYM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18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 Koł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h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ESTER GISZCZ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18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 Koł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h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SZC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18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Koł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h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OPRACOWA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ŁOWCZY KOŁ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/-/ Krzysztof DYM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. Krzysztof DYMEK  tel. 660723135</w:t>
      </w:r>
    </w:p>
    <w:p>
      <w:pPr>
        <w:pStyle w:val="Normal"/>
        <w:rPr/>
      </w:pPr>
      <w:r>
        <w:rPr>
          <w:rFonts w:cs="Arial" w:ascii="Arial" w:hAnsi="Arial"/>
        </w:rPr>
        <w:t>Dnia 26.02.2018r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3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3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5:00Z</dcterms:created>
  <dc:creator>KDymek</dc:creator>
  <dc:description/>
  <cp:keywords/>
  <dc:language>en-US</dc:language>
  <cp:lastModifiedBy>Dom</cp:lastModifiedBy>
  <cp:lastPrinted>2018-02-26T17:30:00Z</cp:lastPrinted>
  <dcterms:modified xsi:type="dcterms:W3CDTF">2018-03-24T06:49:00Z</dcterms:modified>
  <cp:revision>38</cp:revision>
  <dc:subject/>
  <dc:title>               ZATWIERDZAM</dc:title>
</cp:coreProperties>
</file>