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E nr ………………………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.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ListParagraph"/>
        <w:jc w:val="both"/>
        <w:rPr/>
      </w:pPr>
      <w:r>
        <w:rPr/>
        <w:t xml:space="preserve">Skarbem Państwa – Państwowym Gospodarstwem  Leśnym Lasy Państwowe – Nadleśnictwem Drygały z siedzibą w Drygałach ul. Grunwaldzka 22, poczta 12-230 Biała Piska </w:t>
      </w:r>
    </w:p>
    <w:p>
      <w:pPr>
        <w:pStyle w:val="ListParagraph"/>
        <w:jc w:val="both"/>
        <w:rPr/>
      </w:pPr>
      <w:r>
        <w:rPr/>
        <w:t xml:space="preserve">NIP 8490004505, REGON 790011300, </w:t>
      </w:r>
    </w:p>
    <w:p>
      <w:pPr>
        <w:pStyle w:val="ListParagraph"/>
        <w:jc w:val="both"/>
        <w:rPr/>
      </w:pPr>
      <w:r>
        <w:rPr/>
        <w:t xml:space="preserve">reprezentowanym przez Nadleśniczego Pana Janusza Zielińskiego, </w:t>
      </w:r>
    </w:p>
    <w:p>
      <w:pPr>
        <w:pStyle w:val="ListParagraph"/>
        <w:jc w:val="both"/>
        <w:rPr/>
      </w:pPr>
      <w:r>
        <w:rPr/>
        <w:t>zwanym dalej ZLECENIODAWCĄ</w:t>
      </w:r>
    </w:p>
    <w:p>
      <w:pPr>
        <w:pStyle w:val="ListParagraph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ListParagraph"/>
        <w:spacing w:lineRule="auto" w:line="480"/>
        <w:rPr/>
      </w:pPr>
      <w:r>
        <w:rPr/>
        <w:t>zamieszkałym w  …………………………..</w:t>
      </w:r>
      <w:r>
        <w:rPr>
          <w:b/>
        </w:rPr>
        <w:t xml:space="preserve"> </w:t>
      </w:r>
      <w:r>
        <w:rPr/>
        <w:t>PESEL: ………………………..</w:t>
      </w:r>
    </w:p>
    <w:p>
      <w:pPr>
        <w:pStyle w:val="ListParagraph"/>
        <w:spacing w:lineRule="auto" w:line="480"/>
        <w:rPr/>
      </w:pPr>
      <w:r>
        <w:rPr>
          <w:b/>
        </w:rPr>
        <w:t xml:space="preserve"> </w:t>
      </w:r>
      <w:r>
        <w:rPr/>
        <w:t>zwanym dalej ZLECENIOBIORCĄ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w ramach realizacji projektu „Czynna ochrona cietrzewia na gruntach w zarządzie Lasów Państwowych w Polsce”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>Zleceniodawca zleca wykonanie, a Zleceniobiorca zobowiązuje się wykonać usługę polegającą na wykonaniu odstrzału ssaków drapieżnych takich jak: lis, jenot, kuna leśna, tchórz, borsuk, norka amerykańska na terenie obwodu łowieckiego nr ………………wskazanych w upoważnieniu do wykonywania polowania indywidualnego. Upoważnienie do wykonywania polowania będzie wystawione przez dzierżawcę lub zarządcę obwodu łowieckiego zgodnie z metodyką stanowiącą załącznik nr 1 do niniejszej umowy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>Do wykonania zlecenia Zleceniobiorca użyje własnych materiałów i narzędzi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>O czasie i miejscu wykonania usługi, o której mowa w pkt. 1 decyduje Zleceniobiorca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>Każda pozyskana sztuka drapieżnika musi być odnotowana w książce ewidencji pobytu myśliwego na polowaniu indywidualnym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 xml:space="preserve">Tusza zredukowanego drapieżnika będzie dostarczona do miejsca odbioru tusz drapieżników zgodnie z metodyką stanowiącą załącznik nr 1 do umowy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  <w:t>§ 3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right="0" w:hanging="709"/>
        <w:contextualSpacing/>
        <w:jc w:val="both"/>
        <w:textAlignment w:val="baseline"/>
        <w:rPr/>
      </w:pPr>
      <w:r>
        <w:rPr/>
        <w:t>Strony ustalają realizację usługi w terminie od dnia podpisania umowy do dnia 31 grudnia 2018 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right="0" w:hanging="709"/>
        <w:contextualSpacing/>
        <w:jc w:val="both"/>
        <w:textAlignment w:val="baseline"/>
        <w:rPr/>
      </w:pPr>
      <w:r>
        <w:rPr/>
        <w:t>Szczegółowe terminy i ilości do wykonania odstrzałów zostaną określone w wystawianych przez dzierżawcę lub zarządcę obwodu łowieckiego</w:t>
      </w:r>
      <w:r>
        <w:rPr>
          <w:b/>
        </w:rPr>
        <w:t xml:space="preserve"> </w:t>
      </w:r>
      <w:r>
        <w:rPr/>
        <w:t>upoważnieniach do wykonywania polowania indywidualnego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right="0" w:hanging="709"/>
        <w:contextualSpacing/>
        <w:jc w:val="both"/>
        <w:textAlignment w:val="baseline"/>
        <w:rPr>
          <w:ins w:id="1" w:author="MP" w:date="2018-01-17T09:19:00Z"/>
        </w:rPr>
      </w:pPr>
      <w:ins w:id="0" w:author="MP" w:date="2018-01-17T09:19:00Z">
        <w:r>
          <w:rPr/>
          <w:t>Każda ze stron może rozwiązać umowę przez jej wypowiedzenia z zastosowaniem dwutygodniowego okresu wypowiedzenia.</w:t>
        </w:r>
      </w:ins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09" w:right="0" w:hanging="709"/>
        <w:contextualSpacing/>
        <w:jc w:val="both"/>
        <w:textAlignment w:val="baseline"/>
        <w:rPr/>
      </w:pPr>
      <w:ins w:id="2" w:author="MP" w:date="2018-01-16T15:29:00Z">
        <w:r>
          <w:rPr/>
          <w:t xml:space="preserve">Umowa może być rozwiązania przez Zleceniodawcę za wypowiedzeniem ze skutkiem natychmiastowym w przypadku </w:t>
        </w:r>
      </w:ins>
      <w:ins w:id="3" w:author="MP" w:date="2018-01-16T15:32:00Z">
        <w:r>
          <w:rPr/>
          <w:t>gdy:</w:t>
        </w:r>
      </w:ins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76" w:before="0" w:after="200"/>
        <w:ind w:left="709" w:right="0" w:hanging="709"/>
        <w:contextualSpacing/>
        <w:jc w:val="both"/>
        <w:textAlignment w:val="baseline"/>
        <w:rPr>
          <w:ins w:id="6" w:author="MP" w:date="2018-01-16T15:35:00Z"/>
        </w:rPr>
      </w:pPr>
      <w:ins w:id="4" w:author="MP" w:date="2018-01-16T15:39:00Z">
        <w:r>
          <w:rPr/>
          <w:t>Z</w:t>
        </w:r>
      </w:ins>
      <w:ins w:id="5" w:author="MP" w:date="2018-01-16T15:35:00Z">
        <w:r>
          <w:rPr/>
          <w:t>leceniobiorca utraci możliwość wykonywania polowania w szczególności utraci stosowne do tego uprawnienia,</w:t>
        </w:r>
      </w:ins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textAlignment w:val="baseline"/>
        <w:rPr>
          <w:ins w:id="8" w:author="MP" w:date="2018-01-16T15:32:00Z"/>
        </w:rPr>
      </w:pPr>
      <w:ins w:id="7" w:author="MP" w:date="2018-01-16T15:39:00Z">
        <w:r>
          <w:rPr/>
          <w:t>Zleceniobiorca naruszy obowiązujące w obwodzie  łowieckim zasady wykonywania polowania lub zasady wskazane metodyką stanowiącą załącznik nr 1 do niniejszej umowy.</w:t>
        </w:r>
      </w:ins>
    </w:p>
    <w:p>
      <w:pPr>
        <w:pStyle w:val="ListParagraph"/>
        <w:spacing w:lineRule="auto" w:line="276" w:before="0" w:after="200"/>
        <w:ind w:left="1800" w:right="0" w:hanging="0"/>
        <w:contextualSpacing/>
        <w:jc w:val="both"/>
        <w:textAlignment w:val="baseline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  <w:t>§ 4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>Strony ustalają wynagrodzenie Zleceniobiorcy za realizację przedmiotowego zlecenia w postaci: za każdą odstrzeloną sztukę drapieżnika wymienioną w upoważnieniu do wykonywania polowania indywidualnego Zleceniobiorca otrzyma wynagrodzenie prowizyjne w wysokości …………… zł brutto (słownie: ……………………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>Rozliczenie będzie następować w okresach rozliczeniowych określonych w pkt. 3, na podstawie rzeczywistej liczby odstrzelonych drapieżników wskazanych w upoważnieniu do wykonywania polowania indywidualnego i określonego w pkt. 1 wynagrodzenia za odstrzał 1 drapieżnika, potwierdzonej protokołami przekazania drapieżników (załącznik nr 2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>Okres rozliczeniowy będzie liczony od 1 dnia miesiąca realizacji zlecenia do ostatniego dnia w danym miesiącu kalendarzowym. W przypadku rozpoczęcia realizacji zlecenia od dnia innego niż pierwszy dzień miesiąca, okres rozliczeniowy liczy się od dnia podpisania umowy do ostatniego dnia w tym miesiącu kalendarzowym, w którym została podpisana umowa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>Przy podpisywaniu umowy Zleceniobiorca składa oświadczenie do celów podatkowo – ubezpieczeniowych (załącznik nr 4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 xml:space="preserve">Wynagrodzenie obejmuje wszystkie koszty niezbędne do wykonania zlecenia.  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>Podstawą wypłaty wynagrodzenia prowizyjnego, o którym mowa w ust. 1, będą prawidłowo sporządzone przez Zleceniobiorcę rachunki (załącznik nr 3), doręczone do siedziby Zleceniodawcy z załączonymi prawidłowo sporządzonymi oryginałami protokołów przekazania drapieżników do punktu odbioru tusz (załącznik nr 2), potwierdzającymi przyjęcie tusz przez punkt odbioru tusz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 xml:space="preserve">Rachunki będą dostarczane do siedziby Zleceniodawcy ostatniego dnia okresu rozliczeniowego, tj. ostatniego dnia każdego miesiąca kalendarzowego w czasie obowiązywania umowy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720"/>
        <w:contextualSpacing/>
        <w:jc w:val="both"/>
        <w:textAlignment w:val="baseline"/>
        <w:rPr/>
      </w:pPr>
      <w:r>
        <w:rPr/>
        <w:t xml:space="preserve">Wynagrodzenie będzie płatne przelewem na rachunek bankowy wskazany przez Zleceniobiorcę w ciągu 14 dni od daty doręczenia Zleceniodawcy rachunku spełniającego wymagania określone w ust. 6 i 7. </w:t>
      </w:r>
    </w:p>
    <w:p>
      <w:pPr>
        <w:pStyle w:val="KRP"/>
        <w:numPr>
          <w:ilvl w:val="0"/>
          <w:numId w:val="3"/>
        </w:numPr>
        <w:tabs>
          <w:tab w:val="clear" w:pos="708"/>
        </w:tabs>
        <w:ind w:left="709" w:right="0" w:hanging="709"/>
        <w:jc w:val="left"/>
        <w:rPr>
          <w:rFonts w:ascii="Times New Roman" w:hAnsi="Times New Roman" w:cs="Times New Roman"/>
          <w:sz w:val="24"/>
          <w:del w:id="9" w:author="Ewa Nowacka" w:date="2018-01-31T12:24:00Z"/>
        </w:rPr>
      </w:pPr>
      <w:r>
        <w:rPr>
          <w:rFonts w:cs="Times New Roman" w:ascii="Times New Roman" w:hAnsi="Times New Roman"/>
          <w:sz w:val="24"/>
        </w:rPr>
        <w:t>Wynagrodzenie brutto podane wcześniej jest wynagrodzeniem całkowitym tj. Zleceniodawca nie będzie zobowiązany do ponoszenia żadnych innych wydatków przekraczających to wynagrodzenie i obejmuje wszystkie koszty związane z realizacją umowy oraz będzie niezmienne. Zastrzega się, że wynagrodzenie uwzględnia wszystkie obciążenia, które poniesie Zleceniodawca z tytułu zawarcia umowy ze Zleceniobiorcą i wypłacenia mu wynagrodzenia (np. składki na ubezpieczenie społeczne obciążające Zleceniodawcę).</w:t>
      </w:r>
    </w:p>
    <w:p>
      <w:pPr>
        <w:pStyle w:val="KRP"/>
        <w:numPr>
          <w:ilvl w:val="0"/>
          <w:numId w:val="3"/>
        </w:numPr>
        <w:tabs>
          <w:tab w:val="clear" w:pos="708"/>
        </w:tabs>
        <w:ind w:left="709" w:right="0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ins w:id="11" w:author="Ewa Nowacka" w:date="2018-01-31T12:23:00Z"/>
        </w:rPr>
      </w:pPr>
      <w:ins w:id="10" w:author="Ewa Nowacka" w:date="2018-01-31T12:2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Standard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 do kontaktu ze strony Zleceniodawcy jest </w:t>
      </w:r>
      <w:r>
        <w:rPr>
          <w:rFonts w:cs="Times New Roman" w:ascii="Times New Roman" w:hAnsi="Times New Roman"/>
          <w:b/>
          <w:sz w:val="24"/>
          <w:szCs w:val="24"/>
        </w:rPr>
        <w:t>Bożena Ewa Nowacka</w:t>
      </w:r>
    </w:p>
    <w:p>
      <w:pPr>
        <w:pStyle w:val="Standard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kontaktowy: </w:t>
      </w:r>
      <w:r>
        <w:rPr>
          <w:rFonts w:cs="Times New Roman" w:ascii="Times New Roman" w:hAnsi="Times New Roman"/>
          <w:b/>
          <w:sz w:val="24"/>
          <w:szCs w:val="24"/>
        </w:rPr>
        <w:t>87 424 05 73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b/>
          <w:sz w:val="24"/>
          <w:szCs w:val="24"/>
        </w:rPr>
        <w:t>ewa.nowacka@bialystok.lasy.gov.pl</w:t>
      </w:r>
    </w:p>
    <w:p>
      <w:pPr>
        <w:pStyle w:val="Standard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Zleceniobiorcy: </w:t>
      </w:r>
    </w:p>
    <w:p>
      <w:pPr>
        <w:pStyle w:val="Standard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ntaktow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Zleceniodawca nie wystawi Zleceniobiorcy żadnego upoważnienia do wykonania polowania indywidualnego, o którym mowa w  § 2 ust. 1 , Zleceniobiorcy nie będą z tego tytułu przysługiwać żadne roszczenia w stosunku do Zleceniodawcy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zachowania formy pisemnej pod rygorem nieważnośc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 nieuregulowanych niniejszą umową zastosowanie mają przepisy prawa polskiego w tym Kodeksu Cywilneg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Zleceniodawcy i Zleceniobiorcy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załączniki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Metodyka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Protokół przekazania tuszy drapieżnika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Wzór rachunku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Oświadczenie do celów opodatkowania podatkiem dochodowym oraz sporządzenia zgłoszeń do ubezpieczeń społecznych (umowa zlecenie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nie może dokonać zastawienia lub przeniesienia, w szczególności na podstawie cesji, przekazu, sprzedaży; jakiejkolwiek wierzytelności wynikającej z Umowy lub jej części, jak również korzyści wynikającej z Umowy lub udziału w niej na osoby trzecie bez uprzedniej, pisemnej pod rygorem nieważności, zgody Zleceniodawcy. Przeniesienie przez Zleceniobiorcę praw lub obowiązków wynikających z niniejszej umowy na osobę trzecią nie jest możliwe bez zgody Zleceniodawcy. 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ja, przelew lub czynność wywołująca podobne skutki, dokonane bez pisemnej zgody Zleceniodawcy, są względem Zleceniodawcy bezskuteczne.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otrącać swojej wierzytelności o zapłatę wynagrodzenia z żadną wierzytelnością Zleceniodawcy.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ażność poszczególnych postanowień niniejszej Umowy nie narusza ważności pozostałych postanowień oraz Umowy jako całości. Strony Umowy zobowiązują się w takim przypadku do niezwłocznego sformułowania postanowienia ważnego prawnie, które będzie najbliższe ekonomicznemu celowi postanowienia uznanego za nieważne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LECENIODAWCA:                                                              ZLECENIOBIORCA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88"/>
        <w:ind w:left="5245" w:hanging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left="5245" w:hanging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left="5245" w:hanging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left="5245" w:hanging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left="5245" w:hanging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left="5245" w:hanging="1"/>
        <w:jc w:val="right"/>
        <w:rPr>
          <w:rFonts w:ascii="Times New Roman" w:hAnsi="Times New Roman" w:cs="Times New Roman"/>
          <w:szCs w:val="24"/>
          <w:ins w:id="13" w:author="Ewa Nowacka" w:date="2018-01-31T12:26:00Z"/>
        </w:rPr>
      </w:pPr>
      <w:ins w:id="12" w:author="Ewa Nowacka" w:date="2018-01-31T12:26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lineRule="auto" w:line="288"/>
        <w:ind w:left="5245" w:hanging="1"/>
        <w:jc w:val="right"/>
        <w:rPr>
          <w:rFonts w:ascii="Times New Roman" w:hAnsi="Times New Roman" w:cs="Times New Roman"/>
          <w:szCs w:val="24"/>
          <w:ins w:id="15" w:author="Ewa Nowacka" w:date="2018-01-31T12:26:00Z"/>
        </w:rPr>
      </w:pPr>
      <w:ins w:id="14" w:author="Ewa Nowacka" w:date="2018-01-31T12:26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lineRule="auto" w:line="288"/>
        <w:ind w:left="5245" w:hanging="1"/>
        <w:jc w:val="right"/>
        <w:rPr>
          <w:rFonts w:ascii="Times New Roman" w:hAnsi="Times New Roman" w:cs="Times New Roman"/>
          <w:szCs w:val="24"/>
          <w:ins w:id="17" w:author="Ewa Nowacka" w:date="2018-01-31T12:26:00Z"/>
        </w:rPr>
      </w:pPr>
      <w:ins w:id="16" w:author="Ewa Nowacka" w:date="2018-01-31T12:26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lineRule="auto" w:line="288"/>
        <w:ind w:left="5245" w:hanging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etodyk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rzał dotyczy ssaków drapieżnych takich jak: lis, jenot, kuna leśna, tchórz, borsuk, norka amerykańsk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Po wykonaniu odstrzału Zleceniobiorca przekazuje do miejsca odbioru tusz drapieżników jako dowód odstrzału, tusze odstrzelonych drapieżników. Przekazanie musi nastąpić najpóźniej w dniu następnym, po dokonanym odstrzale do punktu odbioru tusz, znajdującym się w Drygałach przy ul. Grunwaldzkiej 22, kontakt: Michał Siwik tel. kom. </w:t>
      </w:r>
      <w:r>
        <w:rPr>
          <w:rFonts w:cs="Times New Roman" w:ascii="Times New Roman" w:hAnsi="Times New Roman"/>
          <w:b/>
          <w:szCs w:val="24"/>
        </w:rPr>
        <w:t>517 164 324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celu określenia miejsca odstrzału należy podać w „Protokole przekazania tuszy drapieżnika” (Załącznik 2 do umowy) nazwę koła łowieckiego lub OHZ oraz informacje pozwalające na identyfikację miejsca dokonania odstrzału, takie jak numer oddziału, dane GPS jeśli są dostępne, lub nazwę miejscowośc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yśliwy wypełnia „Protokół przekazania tuszy drapieżnika” zgodnie z wzorem (załącznik nr 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720" w:hanging="0"/>
        <w:jc w:val="right"/>
        <w:rPr>
          <w:rFonts w:ascii="Times New Roman" w:hAnsi="Times New Roman" w:cs="Times New Roman"/>
          <w:szCs w:val="24"/>
          <w:ins w:id="19" w:author="Ewa Nowacka" w:date="2018-01-31T12:26:00Z"/>
        </w:rPr>
      </w:pPr>
      <w:ins w:id="18" w:author="Ewa Nowacka" w:date="2018-01-31T12:26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720" w:hanging="0"/>
        <w:jc w:val="right"/>
        <w:rPr>
          <w:rFonts w:ascii="Times New Roman" w:hAnsi="Times New Roman" w:cs="Times New Roman"/>
          <w:szCs w:val="24"/>
          <w:ins w:id="21" w:author="Ewa Nowacka" w:date="2018-01-31T12:26:00Z"/>
        </w:rPr>
      </w:pPr>
      <w:ins w:id="20" w:author="Ewa Nowacka" w:date="2018-01-31T12:26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720" w:hanging="0"/>
        <w:jc w:val="right"/>
        <w:rPr>
          <w:rFonts w:ascii="Times New Roman" w:hAnsi="Times New Roman" w:cs="Times New Roman"/>
          <w:szCs w:val="24"/>
          <w:ins w:id="23" w:author="Ewa Nowacka" w:date="2018-01-31T12:26:00Z"/>
        </w:rPr>
      </w:pPr>
      <w:ins w:id="22" w:author="Ewa Nowacka" w:date="2018-01-31T12:26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720" w:hanging="0"/>
        <w:jc w:val="right"/>
        <w:rPr>
          <w:rFonts w:ascii="Times New Roman" w:hAnsi="Times New Roman" w:cs="Times New Roman"/>
          <w:szCs w:val="24"/>
          <w:ins w:id="25" w:author="Ewa Nowacka" w:date="2018-01-31T12:26:00Z"/>
        </w:rPr>
      </w:pPr>
      <w:ins w:id="24" w:author="Ewa Nowacka" w:date="2018-01-31T12:26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tokó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kazania tuszy drapież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myśliwego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dokonania odstrzału 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 dokonania odstrzału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480"/>
        <w:ind w:left="357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należy podać nazwę koła łowieckiego lub OHZ oraz informację pozwalającą na identyfikację miejsca odstrzału np.: dane GPS, oddział, miejscowość oraz zaznaczyć na mapie)</w:t>
      </w:r>
    </w:p>
    <w:p>
      <w:pPr>
        <w:pStyle w:val="Normal"/>
        <w:numPr>
          <w:ilvl w:val="0"/>
          <w:numId w:val="5"/>
        </w:numPr>
        <w:spacing w:lineRule="auto" w:line="240" w:before="0" w:after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tunek/płeć/waga 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drapieżnika pozyskałem osobiście w drodze polowania z zachowaniem obowiązujących przepisów w miejscu i czasie wyszczególnionym powyżej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>..                                                                    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ejscowość i data przekazania                                                                    Podpis Zleceniobiorcy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osoby przyjmującej  tuszę</w:t>
      </w:r>
    </w:p>
    <w:p>
      <w:pPr>
        <w:pStyle w:val="Normal"/>
        <w:spacing w:before="0" w:after="120"/>
        <w:ind w:left="6384" w:firstLine="696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ind w:left="6384" w:firstLine="6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6384" w:firstLine="6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6384" w:firstLine="696"/>
        <w:jc w:val="both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spacing w:before="0" w:after="120"/>
        <w:ind w:left="638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638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04" w:before="0" w:after="0"/>
        <w:ind w:left="7200" w:hanging="7200"/>
        <w:rPr/>
      </w:pPr>
      <w:r>
        <w:rPr>
          <w:rFonts w:eastAsia="Times New Roman" w:cs="Arial" w:ascii="Arial" w:hAnsi="Arial"/>
          <w:b/>
        </w:rPr>
        <w:t>RACHUNEK</w:t>
      </w:r>
      <w:r>
        <w:rPr>
          <w:rFonts w:eastAsia="Times New Roman" w:cs="Arial" w:ascii="Arial" w:hAnsi="Arial"/>
        </w:rPr>
        <w:t xml:space="preserve"> dla Nadleśnictwa Drygały</w:t>
      </w:r>
      <w:r>
        <w:rPr>
          <w:rFonts w:eastAsia="Times New Roman" w:cs="Arial" w:ascii="Arial" w:hAnsi="Arial"/>
          <w:sz w:val="20"/>
          <w:szCs w:val="20"/>
        </w:rPr>
        <w:t xml:space="preserve"> nr ……………..                    </w:t>
      </w:r>
      <w:r>
        <w:rPr>
          <w:rFonts w:eastAsia="Times New Roman" w:cs="Arial" w:ascii="Arial" w:hAnsi="Arial"/>
        </w:rPr>
        <w:t>Drygały, dnia ………………</w:t>
      </w:r>
    </w:p>
    <w:p>
      <w:pPr>
        <w:pStyle w:val="Normal"/>
        <w:widowControl w:val="false"/>
        <w:spacing w:lineRule="auto" w:line="204" w:before="0" w:after="0"/>
        <w:ind w:left="7200" w:hanging="7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395" w:type="dxa"/>
        <w:jc w:val="left"/>
        <w:tblInd w:w="-6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95"/>
      </w:tblGrid>
      <w:tr>
        <w:trPr>
          <w:trHeight w:val="7680" w:hRule="atLeast"/>
          <w:cantSplit w:val="true"/>
        </w:trPr>
        <w:tc>
          <w:tcPr>
            <w:tcW w:w="1039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/>
            </w:pPr>
            <w:r>
              <w:rPr>
                <w:rFonts w:eastAsia="Times New Roman" w:cs="Arial" w:ascii="Arial" w:hAnsi="Arial"/>
              </w:rPr>
              <w:t xml:space="preserve">Imię i nazwisko:  </w:t>
            </w:r>
            <w:r>
              <w:rPr>
                <w:rFonts w:eastAsia="Times New Roman" w:cs="Arial" w:ascii="Arial" w:hAnsi="Arial"/>
                <w:b/>
              </w:rPr>
              <w:t>……………………….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left="22" w:hanging="2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 wykonanie :…………………………………….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nagrodzenie: …………… zł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2" w:before="0" w:after="0"/>
              <w:rPr/>
            </w:pPr>
            <w:r>
              <w:rPr>
                <w:rFonts w:eastAsia="Times New Roman" w:cs="Arial" w:ascii="Arial" w:hAnsi="Arial"/>
              </w:rPr>
              <w:t>Słownie: 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04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04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pis Zleceniobiorcy: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shd w:fill="C0C0C0" w:val="clear"/>
              </w:rPr>
              <w:t>..................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shd w:fill="C0C0C0" w:val="clear"/>
              </w:rPr>
              <w:t>.............................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5040" w:hanging="504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Kwota rachunku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………….  zł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ZUS - ubezpiecz. społeczne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 zł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                           ZUS- zleceniodawc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 ……….. zł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Koszty uzyskania (…%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……… zł                        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Fundusz Pracy: ………..zł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Do opodatkowani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……….. zł                              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Wynagrodzenie płatne ze środków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Funduszu Leśnego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ZUS – ubezpiecz. zdrowotne: 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zł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Podpis koordynator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 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Podatek od wynagrodzeni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……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zł                     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Spr. pod wzgl. formalnym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..........verte.................................................</w:t>
            </w:r>
          </w:p>
          <w:p>
            <w:pPr>
              <w:pStyle w:val="Normal"/>
              <w:widowControl w:val="false"/>
              <w:spacing w:lineRule="auto" w:line="204" w:before="0" w:after="0"/>
              <w:ind w:left="5040" w:hanging="504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5040" w:hanging="504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Do wypłat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 ……….. zł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                                                   Zatwierdzam do wypłat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..........verte.....................................................</w:t>
            </w:r>
          </w:p>
          <w:p>
            <w:pPr>
              <w:pStyle w:val="Normal"/>
              <w:widowControl w:val="false"/>
              <w:spacing w:lineRule="auto" w:line="204" w:before="0" w:after="0"/>
              <w:ind w:left="5040" w:hanging="504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5040" w:hanging="504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Data płatnośc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 14 dni od daty złożenia rachunku</w:t>
            </w:r>
          </w:p>
          <w:p>
            <w:pPr>
              <w:pStyle w:val="Normal"/>
              <w:widowControl w:val="false"/>
              <w:spacing w:lineRule="auto" w:line="204" w:before="0" w:after="0"/>
              <w:ind w:left="5040" w:hanging="50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9690</wp:posOffset>
                      </wp:positionV>
                      <wp:extent cx="6475095" cy="0"/>
                      <wp:effectExtent l="5080" t="5080" r="5080" b="5080"/>
                      <wp:wrapNone/>
                      <wp:docPr id="1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4.7pt" to="509.6pt,4.7pt" ID="Łącznik prostoliniowy 1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04" w:before="0" w:after="0"/>
              <w:ind w:left="5040" w:hanging="50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5040" w:hanging="50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0"/>
              <w:ind w:left="5040" w:hanging="504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wituję odbiór kwoty wypłaty w kasie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  <w:tab/>
              <w:t xml:space="preserve">          Proszę kwotę wypłaty przekazać na rachunek bankowy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40" w:hanging="50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wota: ……………….słownie ...............................................               Bank: …………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..............................................................................................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r konta: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…………………………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04" w:before="0" w:after="5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ta: .....................   </w:t>
            </w:r>
          </w:p>
          <w:p>
            <w:pPr>
              <w:pStyle w:val="Normal"/>
              <w:widowControl w:val="false"/>
              <w:spacing w:lineRule="auto" w:line="204" w:before="0" w:after="58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pis Zleceniobiorcy: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shd w:fill="C0C0C0" w:val="clear"/>
              </w:rPr>
              <w:t>.........................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                                Podpis Zleceniobiorcy: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shd w:fill="C0C0C0" w:val="clear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spacing w:lineRule="auto" w:line="204" w:before="0" w:after="58"/>
              <w:rPr>
                <w:rFonts w:ascii="Arial" w:hAnsi="Arial" w:eastAsia="Times New Roman" w:cs="Arial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widowControl w:val="false"/>
              <w:spacing w:lineRule="auto" w:line="204" w:before="0" w:after="5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vertAlign w:val="superscript"/>
              </w:rPr>
              <w:t xml:space="preserve"> niepotrzebne skreślić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6384" w:firstLine="696"/>
        <w:jc w:val="right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CenturyGothic;Times New Roman" w:hAnsi="CenturyGothic;Times New Roman" w:cs="CenturyGothic;Times New Roman"/>
          <w:b/>
          <w:b/>
          <w:bCs/>
          <w:sz w:val="20"/>
          <w:szCs w:val="20"/>
        </w:rPr>
      </w:pPr>
      <w:r>
        <w:rPr>
          <w:rFonts w:cs="CenturyGothic;Times New Roman" w:ascii="CenturyGothic;Times New Roman" w:hAnsi="CenturyGothic;Times New Roman"/>
          <w:b/>
          <w:bCs/>
          <w:sz w:val="20"/>
          <w:szCs w:val="20"/>
        </w:rPr>
        <w:t>OŚWIADCZENIE DO CELÓW OPODATKOWANIA PODATKIEM DOCHODOWYM</w:t>
      </w:r>
    </w:p>
    <w:p>
      <w:pPr>
        <w:pStyle w:val="Normal"/>
        <w:spacing w:lineRule="auto" w:line="240" w:before="0" w:after="0"/>
        <w:jc w:val="center"/>
        <w:rPr>
          <w:rFonts w:ascii="CenturyGothic;Times New Roman" w:hAnsi="CenturyGothic;Times New Roman" w:cs="CenturyGothic;Times New Roman"/>
          <w:b/>
          <w:b/>
          <w:bCs/>
          <w:sz w:val="20"/>
          <w:szCs w:val="20"/>
        </w:rPr>
      </w:pPr>
      <w:r>
        <w:rPr>
          <w:rFonts w:cs="CenturyGothic;Times New Roman" w:ascii="CenturyGothic;Times New Roman" w:hAnsi="CenturyGothic;Times New Roman"/>
          <w:b/>
          <w:bCs/>
          <w:sz w:val="20"/>
          <w:szCs w:val="20"/>
        </w:rPr>
        <w:t>ORAZ SPORZĄDZENIA ZGŁOSZEŃ DO UBEZPIECZEŃ SPOŁECZNYCH /Umowa zlecenie/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PESEL…………………………………………………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NIP ……………………………………………………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Nazwisko rodowe…………………………….............................................Obywatelstwo .......................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Mam/nie mam* orzeczony stopień niezdolności do pracy …………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Nazwa Narodowego Funduszu Zdrowia ………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Adres zameldowania na pobyt stały .............…………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Adres zameldowania inny niż na pobyt stały …………………………………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Urząd Skarbowy ………………………………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Forma płatności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Jeśli przelew- podać nazwę banku i numer konta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b/>
          <w:b/>
          <w:bCs/>
          <w:sz w:val="20"/>
          <w:szCs w:val="20"/>
        </w:rPr>
      </w:pPr>
      <w:r>
        <w:rPr>
          <w:rFonts w:cs="CenturyGothic;Times New Roman" w:ascii="CenturyGothic;Times New Roman" w:hAnsi="CenturyGothic;Times New Roman"/>
          <w:b/>
          <w:bCs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1.Jestem/nie jestem* zatrudniony na podstawie umowy o pracę/umowy zlecenia* u innego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pracodawcy, ubezpieczony w KRUS* i osiągam/ nie osiągam* wynagrodzenie wyższe niż minimalne</w:t>
      </w:r>
    </w:p>
    <w:p>
      <w:pPr>
        <w:pStyle w:val="Normal"/>
        <w:spacing w:lineRule="auto" w:line="240" w:before="0" w:after="0"/>
        <w:rPr/>
      </w:pPr>
      <w:r>
        <w:rPr>
          <w:rFonts w:cs="CenturyGothic;Times New Roman" w:ascii="CenturyGothic;Times New Roman" w:hAnsi="CenturyGothic;Times New Roman"/>
          <w:sz w:val="20"/>
          <w:szCs w:val="20"/>
        </w:rPr>
        <w:t xml:space="preserve">określone przez M.P.i P.S. </w:t>
      </w:r>
      <w:r>
        <w:rPr>
          <w:rFonts w:cs="CenturyGothic;Times New Roman" w:ascii="CenturyGothic;Times New Roman" w:hAnsi="CenturyGothic;Times New Roman"/>
          <w:b/>
          <w:bCs/>
          <w:sz w:val="20"/>
          <w:szCs w:val="20"/>
        </w:rPr>
        <w:t xml:space="preserve">……………………………… zł. </w:t>
      </w:r>
      <w:r>
        <w:rPr>
          <w:rFonts w:cs="CenturyGothic;Times New Roman" w:ascii="CenturyGothic;Times New Roman" w:hAnsi="CenturyGothic;Times New Roman"/>
          <w:sz w:val="20"/>
          <w:szCs w:val="20"/>
        </w:rPr>
        <w:t>brutto miesięcznie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...............................................................................................................................................……………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(nazwa zakładu pracy, adres, wymiar czasu pracy)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2.Pobieram emeryturę/rentę*(podać numer) ………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3.Prowadzę/ nie prowadzę * działalność gospodarczą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4.Mam/nie mam* udzielony urlop wychowawczy u innego pracodawcy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5.Jestem/nie jestem* zarejestrowany w Urzędzie Pracy jako bezrobotny ( podać adres UP)…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6. Jestem / nie jestem * uczniem/studentem* …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..............................................................................…......................................................................................... (podać nazwę uczelni, rodzaj studiów, ukończony semestr i numer legitymacji )**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7. W związku z powyższym wnoszę/ nie wnoszę* o objęcie mnie dobrowolnym ubezpieczeniem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społecznym: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emerytalne- TAK/NIE*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rentowe- TAK/NIE*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chorobowe- TAK/NIE*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(jeżeli jest dobrowolne ubezpieczenie emerytalne i rentowe ubezpieczony nie może dobrowolnie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przystąpić do ubezpieczenia chorobowego)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sz w:val="20"/>
          <w:szCs w:val="20"/>
        </w:rPr>
      </w:pPr>
      <w:r>
        <w:rPr>
          <w:rFonts w:cs="CenturyGothic;Times New Roman" w:ascii="CenturyGothic;Times New Roman" w:hAnsi="CenturyGothic;Times New Roman"/>
          <w:sz w:val="20"/>
          <w:szCs w:val="20"/>
        </w:rPr>
        <w:t>8. Nie mam przeciwwskazań do wykonywania umowy zlecenia.</w:t>
      </w:r>
    </w:p>
    <w:p>
      <w:pPr>
        <w:pStyle w:val="Normal"/>
        <w:spacing w:lineRule="auto" w:line="240" w:before="0" w:after="0"/>
        <w:rPr>
          <w:rFonts w:ascii="CenturyGothic;Times New Roman" w:hAnsi="CenturyGothic;Times New Roman" w:cs="CenturyGothic;Times New Roman"/>
          <w:b/>
          <w:b/>
          <w:bCs/>
          <w:sz w:val="20"/>
          <w:szCs w:val="20"/>
        </w:rPr>
      </w:pPr>
      <w:r>
        <w:rPr>
          <w:rFonts w:cs="CenturyGothic;Times New Roman" w:ascii="CenturyGothic;Times New Roman" w:hAnsi="CenturyGothic;Times New Roman"/>
          <w:b/>
          <w:bCs/>
          <w:sz w:val="20"/>
          <w:szCs w:val="20"/>
        </w:rPr>
        <w:t>Zobowiązuję się do niezwłocznego poinformowania zleceniodawcy o wszelkich zmianach w treści niniejszego oświadczenia.</w:t>
      </w:r>
    </w:p>
    <w:p>
      <w:pPr>
        <w:pStyle w:val="Normal"/>
        <w:rPr/>
      </w:pPr>
      <w:r>
        <w:rPr>
          <w:rFonts w:eastAsia="CenturyGothic;Times New Roman" w:cs="CenturyGothic;Times New Roman" w:ascii="CenturyGothic;Times New Roman" w:hAnsi="CenturyGothic;Times New Roman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CenturyGothic;Times New Roman" w:ascii="CenturyGothic;Times New Roman" w:hAnsi="CenturyGothic;Times New Roman"/>
          <w:bCs/>
          <w:sz w:val="20"/>
          <w:szCs w:val="20"/>
        </w:rPr>
        <w:t xml:space="preserve">data i podpis składającego oświadczenie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entury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1"/>
    </w:rPr>
  </w:style>
  <w:style w:type="character" w:styleId="WW8Num8z3">
    <w:name w:val="WW8Num8z3"/>
    <w:qFormat/>
    <w:rPr>
      <w:rFonts w:ascii="Segoe UI" w:hAnsi="Segoe UI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anklin Gothic Medium" w:hAnsi="Franklin Gothic Medium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RP">
    <w:name w:val="KRP"/>
    <w:basedOn w:val="Standard"/>
    <w:qFormat/>
    <w:pPr>
      <w:spacing w:before="0" w:after="113"/>
      <w:ind w:left="0" w:right="0" w:firstLine="850"/>
      <w:jc w:val="both"/>
    </w:pPr>
    <w:rPr>
      <w:rFonts w:ascii="Tahoma" w:hAnsi="Tahoma" w:eastAsia="Times New Roman" w:cs="Times New Roman"/>
      <w:kern w:val="2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5:00Z</dcterms:created>
  <dc:creator>Ewa Nowacka</dc:creator>
  <dc:description/>
  <cp:keywords/>
  <dc:language>en-US</dc:language>
  <cp:lastModifiedBy>Ewa Nowacka</cp:lastModifiedBy>
  <cp:lastPrinted>2018-01-17T09:23:00Z</cp:lastPrinted>
  <dcterms:modified xsi:type="dcterms:W3CDTF">2018-01-3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